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ind w:left="-372" w:hanging="0"/>
        <w:jc w:val="center"/>
        <w:outlineLvl w:val="0"/>
        <w:rPr>
          <w:szCs w:val="28"/>
        </w:rPr>
      </w:pPr>
      <w:r>
        <w:rPr>
          <w:b/>
          <w:szCs w:val="28"/>
        </w:rPr>
        <w:t>МИНИСТЕРСТВО НАУКИ И ВЫСШЕГО ОБРАЗОВАНИЯ РОССИЙСКОЙ ФЕДЕРАЦИИ</w:t>
      </w:r>
    </w:p>
    <w:p>
      <w:pPr>
        <w:pStyle w:val="31"/>
        <w:keepNext w:val="true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keepNext w:val="true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keepNext w:val="true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1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tru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tru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tru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tru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Методические указания для самостоятельной работы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sz w:val="40"/>
          <w:szCs w:val="40"/>
        </w:rPr>
        <w:t>по дисциплине «Экономический анализ туристического предприятия»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направления 43.03.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 xml:space="preserve">2 </w:t>
      </w:r>
    </w:p>
    <w:p>
      <w:pPr>
        <w:pStyle w:val="Normal"/>
        <w:keepNext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true"/>
        <w:jc w:val="center"/>
        <w:rPr>
          <w:sz w:val="40"/>
          <w:szCs w:val="40"/>
        </w:rPr>
      </w:pPr>
      <w:r>
        <w:rPr>
          <w:sz w:val="40"/>
          <w:szCs w:val="40"/>
        </w:rPr>
        <w:t>Составитель – к.э.н., доц. Таранова Н.С.</w:t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jc w:val="center"/>
        <w:rPr/>
      </w:pPr>
      <w:r>
        <w:rPr>
          <w:sz w:val="40"/>
          <w:szCs w:val="40"/>
        </w:rPr>
        <w:t>2020г.</w:t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>
          <w:sz w:val="40"/>
          <w:szCs w:val="40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/>
      </w:pPr>
      <w:r>
        <w:rPr>
          <w:rStyle w:val="9"/>
          <w:b/>
          <w:sz w:val="24"/>
          <w:szCs w:val="24"/>
        </w:rPr>
        <w:t>Содержание</w:t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tbl>
      <w:tblPr>
        <w:tblW w:w="8045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674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1. ЦЕЛИ ОСВОЕНИЯ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2. МЕСТО ДИСЦИПЛИНЫ (МОДУЛЯ) В СТРУКТУРЕ ООП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. КОМПЕТЕНЦИИ ОБУЧАЮЩЕГОСЯ, ФОРМИРУЕМЫЕ В РЕЗУЛЬТАТЕ ОСВОЕНИЯ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4. СТРУКТУРА И СОДЕРЖА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Style6"/>
                <w:sz w:val="24"/>
                <w:szCs w:val="24"/>
                <w:u w:val="none"/>
              </w:rPr>
              <w:t>5 ТИПОВЫЕ МАТЕРИАЛЫ ДЛЯ ПРОМЕЖУТОЧНОЙ АТТЕСТАЦ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Style6"/>
                <w:sz w:val="24"/>
                <w:szCs w:val="24"/>
                <w:u w:val="none"/>
              </w:rPr>
              <w:t>6 ПРАКТИЧЕСКИЕ ЗА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Style6"/>
                <w:sz w:val="24"/>
                <w:szCs w:val="24"/>
                <w:u w:val="none"/>
              </w:rPr>
              <w:t>7. УЧЕБНО-МЕТОДИЧЕСКОЕ И ИНФОРМАЦИОННОЕ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11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18"/>
        <w:gridCol w:w="187"/>
        <w:gridCol w:w="1406"/>
        <w:gridCol w:w="1256"/>
        <w:gridCol w:w="131"/>
        <w:gridCol w:w="786"/>
        <w:gridCol w:w="666"/>
        <w:gridCol w:w="1077"/>
        <w:gridCol w:w="1240"/>
        <w:gridCol w:w="639"/>
        <w:gridCol w:w="392"/>
        <w:gridCol w:w="925"/>
      </w:tblGrid>
      <w:tr>
        <w:trPr>
          <w:trHeight w:val="277" w:hRule="exact"/>
        </w:trPr>
        <w:tc>
          <w:tcPr>
            <w:tcW w:w="9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1. ЦЕЛИ ОСВОЕНИЯ ДИСЦИПЛИНЫ (МОДУЛЯ)</w:t>
            </w:r>
          </w:p>
        </w:tc>
      </w:tr>
      <w:tr>
        <w:trPr>
          <w:trHeight w:val="727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.1</w:t>
            </w:r>
          </w:p>
        </w:tc>
        <w:tc>
          <w:tcPr>
            <w:tcW w:w="8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Цель изучения дисциплины – формирование у слушателей аналитического творческого мышления путем освоения методологических основ и приобретения практических навыков анализа хозяйственной деятельности, необходимых в практической работе.</w:t>
            </w:r>
          </w:p>
        </w:tc>
      </w:tr>
      <w:tr>
        <w:trPr>
          <w:trHeight w:val="277" w:hRule="exact"/>
        </w:trPr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9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2. МЕСТО ДИСЦИПЛИНЫ (МОДУЛЯ) В СТРУКТУРЕ ООП</w:t>
            </w:r>
          </w:p>
        </w:tc>
      </w:tr>
      <w:tr>
        <w:trPr>
          <w:trHeight w:val="277" w:hRule="exact"/>
        </w:trPr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Цикл (раздел) ООП:</w:t>
            </w:r>
          </w:p>
        </w:tc>
        <w:tc>
          <w:tcPr>
            <w:tcW w:w="7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Б1.О.1</w:t>
            </w:r>
          </w:p>
        </w:tc>
      </w:tr>
      <w:tr>
        <w:trPr>
          <w:trHeight w:val="277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2.1</w:t>
            </w:r>
          </w:p>
        </w:tc>
        <w:tc>
          <w:tcPr>
            <w:tcW w:w="8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Требования к предварительной подготовке обучающегося:</w:t>
            </w:r>
          </w:p>
        </w:tc>
      </w:tr>
      <w:tr>
        <w:trPr>
          <w:trHeight w:val="287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.1.1</w:t>
            </w:r>
          </w:p>
        </w:tc>
        <w:tc>
          <w:tcPr>
            <w:tcW w:w="8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атематика</w:t>
            </w:r>
          </w:p>
        </w:tc>
      </w:tr>
      <w:tr>
        <w:trPr>
          <w:trHeight w:val="287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.1.2</w:t>
            </w:r>
          </w:p>
        </w:tc>
        <w:tc>
          <w:tcPr>
            <w:tcW w:w="8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сновы проектной деятельности</w:t>
            </w:r>
          </w:p>
        </w:tc>
      </w:tr>
      <w:tr>
        <w:trPr>
          <w:trHeight w:val="279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.1.3</w:t>
            </w:r>
          </w:p>
        </w:tc>
        <w:tc>
          <w:tcPr>
            <w:tcW w:w="8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ервисная деятельность</w:t>
            </w:r>
          </w:p>
        </w:tc>
      </w:tr>
      <w:tr>
        <w:trPr>
          <w:trHeight w:val="279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.1.4</w:t>
            </w:r>
          </w:p>
        </w:tc>
        <w:tc>
          <w:tcPr>
            <w:tcW w:w="8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атематика</w:t>
            </w:r>
          </w:p>
        </w:tc>
      </w:tr>
      <w:tr>
        <w:trPr>
          <w:trHeight w:val="279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.1.5</w:t>
            </w:r>
          </w:p>
        </w:tc>
        <w:tc>
          <w:tcPr>
            <w:tcW w:w="8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сновы проектной деятельности</w:t>
            </w:r>
          </w:p>
        </w:tc>
      </w:tr>
      <w:tr>
        <w:trPr>
          <w:trHeight w:val="279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.1.6</w:t>
            </w:r>
          </w:p>
        </w:tc>
        <w:tc>
          <w:tcPr>
            <w:tcW w:w="8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ервисная деятельность</w:t>
            </w:r>
          </w:p>
        </w:tc>
      </w:tr>
      <w:tr>
        <w:trPr>
          <w:trHeight w:val="507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2.2</w:t>
            </w:r>
          </w:p>
        </w:tc>
        <w:tc>
          <w:tcPr>
            <w:tcW w:w="8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Дисциплины и практики, для которых освоение данной дисциплины (модуля) необходимо как предшествующее:</w:t>
            </w:r>
          </w:p>
        </w:tc>
      </w:tr>
      <w:tr>
        <w:trPr>
          <w:trHeight w:val="279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.2.1</w:t>
            </w:r>
          </w:p>
        </w:tc>
        <w:tc>
          <w:tcPr>
            <w:tcW w:w="8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>
          <w:trHeight w:val="279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.2.2</w:t>
            </w:r>
          </w:p>
        </w:tc>
        <w:tc>
          <w:tcPr>
            <w:tcW w:w="8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>
          <w:trHeight w:val="277" w:hRule="exact"/>
        </w:trPr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2" w:hRule="exact"/>
        </w:trPr>
        <w:tc>
          <w:tcPr>
            <w:tcW w:w="9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3. КОМПЕТЕНЦИИ ОБУЧАЮЩЕГОСЯ, ФОРМИРУЕМЫЕ В РЕЗУЛЬТАТЕ ОСВОЕНИЯ ДИСЦИПЛИНЫ (МОДУЛЯ)</w:t>
            </w:r>
          </w:p>
        </w:tc>
      </w:tr>
      <w:tr>
        <w:trPr>
          <w:trHeight w:val="536" w:hRule="exact"/>
        </w:trPr>
        <w:tc>
          <w:tcPr>
            <w:tcW w:w="9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ОПК-5: Способен принимать экономически обоснованные решения, обеспечивать экономическую эффективность организаций избранной сферы профессиональной деятельности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Индикаторы достижения компетенции</w:t>
            </w:r>
          </w:p>
        </w:tc>
      </w:tr>
      <w:tr>
        <w:trPr>
          <w:trHeight w:val="536" w:hRule="exact"/>
        </w:trPr>
        <w:tc>
          <w:tcPr>
            <w:tcW w:w="9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ОПК-5.1: Знает методы определения, анализа, оценки производственно-экономических показателей предприятий сервиса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ые методики расчета и анализа финансово-экономических показателей</w:t>
            </w:r>
          </w:p>
        </w:tc>
      </w:tr>
      <w:tr>
        <w:trPr>
          <w:trHeight w:val="317" w:hRule="exact"/>
        </w:trPr>
        <w:tc>
          <w:tcPr>
            <w:tcW w:w="9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ОПК-5.2: Умеет применять экономически обоснованные управленческие решения</w:t>
            </w:r>
          </w:p>
        </w:tc>
      </w:tr>
      <w:tr>
        <w:trPr>
          <w:trHeight w:val="489" w:hRule="exact"/>
        </w:trPr>
        <w:tc>
          <w:tcPr>
            <w:tcW w:w="9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пользовать полученные результаты экономического анализа в практической деятельности туристического предприятия</w:t>
            </w:r>
          </w:p>
        </w:tc>
      </w:tr>
      <w:tr>
        <w:trPr>
          <w:trHeight w:val="317" w:hRule="exact"/>
        </w:trPr>
        <w:tc>
          <w:tcPr>
            <w:tcW w:w="9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ОПК-5.3: Владеет навыками обеспечения экономической эффективности сервисной деятельности предприятия</w:t>
            </w:r>
          </w:p>
        </w:tc>
      </w:tr>
      <w:tr>
        <w:trPr>
          <w:trHeight w:val="489" w:hRule="exact"/>
        </w:trPr>
        <w:tc>
          <w:tcPr>
            <w:tcW w:w="9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выками разработки мероприятий по повышению эффективности предприятий с учетом результатов экономического анализа</w:t>
            </w:r>
          </w:p>
        </w:tc>
      </w:tr>
      <w:tr>
        <w:trPr>
          <w:trHeight w:val="277" w:hRule="exact"/>
        </w:trPr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9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4. СТРУКТУРА И СОДЕРЖАНИЕ ДИСЦИПЛИНЫ (МОДУЛЯ)</w:t>
            </w:r>
          </w:p>
        </w:tc>
      </w:tr>
      <w:tr>
        <w:trPr>
          <w:trHeight w:val="416" w:hRule="exact"/>
        </w:trPr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Код занятия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Наименование разделов и тем /вид занятия/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Семестр / Курс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Часов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Компетен-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ци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Литература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Инте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ракт.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Примечание</w:t>
            </w:r>
          </w:p>
        </w:tc>
      </w:tr>
      <w:tr>
        <w:trPr>
          <w:trHeight w:val="277" w:hRule="exact"/>
        </w:trPr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7" w:hRule="exact"/>
        </w:trPr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Раздел 1. Теоретические основы анализа финансово-хозяйственной деятельности предприятия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7" w:hRule="exact"/>
        </w:trPr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.1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едмет и задачи анализа финансово- хозяйственной деятельности предприятия.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Виды экономического анализа /Лек/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,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5.1 ОПК-5.2 ОПК-5.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 Л1.2Л2.1 Л2.2Л3.1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 Э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7" w:hRule="exact"/>
        </w:trPr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.2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едмет и задачи анализа финансово- хозяйственной деятельности предприятия.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Виды экономического анализа /Пр/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,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5.1 ОПК-5.2 ОПК-5.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2Л2.1 Л2.2Л3.1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 Э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7" w:hRule="exact"/>
        </w:trPr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.3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дготовка к практическим занятиям /Ср/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5.1 ОПК-5.2 ОПК-5.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2Л2.1 Л2.2Л3.1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 Э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7" w:hRule="exact"/>
        </w:trPr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.4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етодика аналитической работы /Лек/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,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5.1 ОПК-5.2 ОПК-5.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2Л2.1Л3.1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 Э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7" w:hRule="exact"/>
        </w:trPr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.5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етодика аналитической работы /Пр/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,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5.1 ОПК-5.2 ОПК-5.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2Л2.1Л3.1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 Э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39"/>
        <w:gridCol w:w="41"/>
        <w:gridCol w:w="3088"/>
        <w:gridCol w:w="25"/>
        <w:gridCol w:w="90"/>
        <w:gridCol w:w="15"/>
        <w:gridCol w:w="676"/>
        <w:gridCol w:w="49"/>
        <w:gridCol w:w="575"/>
        <w:gridCol w:w="61"/>
        <w:gridCol w:w="941"/>
        <w:gridCol w:w="79"/>
        <w:gridCol w:w="1182"/>
        <w:gridCol w:w="6"/>
        <w:gridCol w:w="584"/>
        <w:gridCol w:w="22"/>
        <w:gridCol w:w="304"/>
        <w:gridCol w:w="34"/>
        <w:gridCol w:w="812"/>
      </w:tblGrid>
      <w:tr>
        <w:trPr>
          <w:trHeight w:val="697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.6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етодика аналитической работы /Ср/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4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5.1 ОПК-5.2 ОПК-5.3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2Л2.1Л3.1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 Э2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Раздел 2. Анализ финансового состояния предприятия сервиса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7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.1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Анализ имущественного положения предприятия /Лек/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,5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5.1 ОПК-5.2 ОПК-5.3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 Л1.2Л2.1 Л2.2Л3.1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 Э2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7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.2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Анализ имущественного положения предприятия /Пр/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,5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5.1 ОПК-5.2 ОПК-5.3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 Л1.2Л2.1Л3.1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 Э2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7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.3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Анализ имущественного положения предприятия /Ср/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6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5.1 ОПК-5.2 ОПК-5.3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 Л1.2Л2.1Л3.1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 Э2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7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.4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ритерии финансовой устойчивости предприятия. Оценка платежеспособности предприятия /Лек/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5.1 ОПК-5.2 ОПК-5.3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 Л1.2Л2.1 Л2.2Л3.1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 Э2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7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.5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ритерии финансовой устойчивости предприятия. Оценка платежеспособности предприятия /Пр/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,5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5.1 ОПК-5.2 ОПК-5.3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 Л1.2Л2.1 Л2.2Л3.1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 Э2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7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.6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ритерии финансовой устойчивости предприятия. Оценка платежеспособности предприятия /Ср/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6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5.1 ОПК-5.2 ОПК-5.3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 Л1.2Л2.2Л3.1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 Э2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Раздел 3. Оценка эффективности деятельности предприятия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7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.1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Анализ использования основных средств и материальных ресурсов /Лек/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,5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5.1 ОПК-5.2 ОПК-5.3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 Л1.2Л2.1Л3.1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 Э2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7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.2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Анализ использования основных средств и материальных ресурсов /Пр/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,5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5.1 ОПК-5.2 ОПК-5.3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 Л1.2Л2.1Л3.1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 Э2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7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.3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Анализ использования основных средств и материальных ресурсов /Ср/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8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5.1 ОПК-5.2 ОПК-5.3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 Л1.2Л2.1Л3.1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 Э2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7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.4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нализ использования персонала /Лек/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,5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5.1 ОПК-5.2 ОПК-5.3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 Л1.2Л2.1Л3.1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 Э2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7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.5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нализ использования персонала /Пр/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,5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5.1 ОПК-5.2 ОПК-5.3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 Л1.2Л2.1Л3.1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 Э2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7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.6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нализ использования персонала /Ср/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8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5.1 ОПК-5.2 ОПК-5.3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 Л1.2Л2.1Л3.1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 Э2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7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.7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Анализ затрат на производство и реализацию /Лек/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,5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5.1 ОПК-5.2 ОПК-5.3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 Л1.2Л2.1 Л2.2Л3.1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 Э2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exact"/>
        </w:trPr>
        <w:tc>
          <w:tcPr>
            <w:tcW w:w="4098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17" w:hRule="exact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.8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Анализ затрат на производство и реализацию /Пр/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,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5.1 ОПК-5.2 ОПК-5.3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 Л1.2Л2.1 Л2.2Л3.1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 Э2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7" w:hRule="exact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.9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Анализ затрат на производство и реализацию /Ср/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8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5.1 ОПК-5.2 ОПК-5.3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 Л1.2Л2.1 Л2.2Л3.1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 Э2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7" w:hRule="exact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.10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Анализ финансовых результатов деятельности предприятия.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Анализ рентабельности /Лек/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,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5.1 ОПК-5.2 ОПК-5.3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 Л1.2Л2.1 Л2.2Л3.1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 Э2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7" w:hRule="exact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.11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Анализ финансовых результатов деятельности предприятия.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Анализ рентабельности /Пр/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,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5.1 ОПК-5.2 ОПК-5.3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 Л1.2Л2.1 Л2.2Л3.1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 Э2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7" w:hRule="exact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.12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дготовка к мероприятиям промежуточного контроля. /Ср/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8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5.1 ОПК-5.2 ОПК-5.3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2Л2.1 Л2.2Л3.1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 Э2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7" w:hRule="exact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.13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дготовка к зачету по всем темам занятий /ЗачётСОц/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,8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5.1 ОПК-5.2 ОПК-5.3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 Л1.2Л2.1 Л2.2Л3.1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 Э2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7" w:hRule="exact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.14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все темы /КЧА/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,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5.1 ОПК-5.2 ОПК-5.3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Типовые материалы для промежуточной аттестации</w:t>
      </w:r>
    </w:p>
    <w:p>
      <w:pPr>
        <w:pStyle w:val="Normal"/>
        <w:keepNext w:val="true"/>
        <w:jc w:val="center"/>
        <w:rPr/>
      </w:pPr>
      <w:r>
        <w:rPr>
          <w:i/>
          <w:sz w:val="28"/>
          <w:szCs w:val="28"/>
        </w:rPr>
        <w:t>Перечень вопросов для проведения зачета</w:t>
      </w:r>
      <w:r>
        <w:rPr>
          <w:sz w:val="28"/>
          <w:szCs w:val="28"/>
        </w:rPr>
        <w:t xml:space="preserve"> (Теоретические вопросы)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1. Понятие, содержание, задачи АФХД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2. Виды АФХД и их классификация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3. Предмет и объект АФХД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4. Принципы АФХД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5. Связь АФХД с другими наукам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6. Метод и анализ хозяйственной деятельност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7. Методика анализа хозяйственной деятельност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8. Методика факторного анализ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9. Способы сравнения в АФХД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10. Использование относительных и средних величин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11. Способ группировки информаци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12. Анализ финансовых результатов деятельности предприятия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13. Анализ бухгалтерского баланса предприятия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14. Анализ активов баланса предприятия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15. Анализ пассивов баланса предприятия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16. Анализ финансовой устойчивости предприятия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17. Анализ обеспеченности предприятия трудовыми ресурсам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18. Анализ использования фонда рабочего времен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19. Анализ движения трудовых ресурс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20. Анализ производительности труд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21. Анализ обеспеченности предприятия трудовыми ресурсам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22. Анализ движения и технического состояния основных средст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23. Анализ интенсивности и эффективности использования основных средст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24. Анализ обеспеченности предприятия материальными ресурсам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25. Анализ эффективности использования материальных ресурс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26. Анализ производства и реализации продукци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27. Анализ ассортимента и структуры продукци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28. Анализ ритмичности работы предприятия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29. Анализ себестоимости продукци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30. Анализ абсолютных показателей ликвидност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31. Анализ коэффициентов ликвидност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32. Анализ платежеспособност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33. Анализ дебиторской задолженност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34. Анализ кредиторской задолженност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35. Анализ деловой активности предприятия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36. Анализ рентабельности предприятия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37. Анализ оптимальной структуры капитал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38. Анализ финансового состояния предприятия</w:t>
      </w:r>
    </w:p>
    <w:p>
      <w:pPr>
        <w:pStyle w:val="Normal"/>
        <w:keepNext w:val="true"/>
        <w:widowControl w:val="false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Практические задания</w:t>
      </w:r>
    </w:p>
    <w:p>
      <w:pPr>
        <w:pStyle w:val="Normal"/>
        <w:keepNext w:val="true"/>
        <w:widowControl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точка №1.</w:t>
      </w:r>
    </w:p>
    <w:p>
      <w:pPr>
        <w:pStyle w:val="Normal"/>
        <w:keepNext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ные вопросы к контрольной точке №1</w:t>
      </w:r>
    </w:p>
    <w:p>
      <w:pPr>
        <w:pStyle w:val="Normal"/>
        <w:keepNex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Понятие, содержание, задачи ЭА</w:t>
      </w:r>
    </w:p>
    <w:p>
      <w:pPr>
        <w:pStyle w:val="Normal"/>
        <w:keepNex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Виды ЭА и их классификация</w:t>
      </w:r>
    </w:p>
    <w:p>
      <w:pPr>
        <w:pStyle w:val="Normal"/>
        <w:keepNex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Предмет и объект ЭА</w:t>
      </w:r>
    </w:p>
    <w:p>
      <w:pPr>
        <w:pStyle w:val="Normal"/>
        <w:keepNex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Принципы ЭА</w:t>
      </w:r>
    </w:p>
    <w:p>
      <w:pPr>
        <w:pStyle w:val="Normal"/>
        <w:keepNex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Связь ЭА с другими науками</w:t>
      </w:r>
    </w:p>
    <w:p>
      <w:pPr>
        <w:pStyle w:val="Normal"/>
        <w:keepNex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Метод и анализ хозяйственной деятельности</w:t>
      </w:r>
    </w:p>
    <w:p>
      <w:pPr>
        <w:pStyle w:val="Normal"/>
        <w:keepNex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Методика анализа хозяйственной деятельности</w:t>
      </w:r>
    </w:p>
    <w:p>
      <w:pPr>
        <w:pStyle w:val="Normal"/>
        <w:keepNex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Методика факторного анализа</w:t>
      </w:r>
    </w:p>
    <w:p>
      <w:pPr>
        <w:pStyle w:val="Normal"/>
        <w:keepNex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Способы сравнения в ЭА</w:t>
      </w:r>
    </w:p>
    <w:p>
      <w:pPr>
        <w:pStyle w:val="Normal"/>
        <w:keepNex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Использование относительных и средних величин</w:t>
      </w:r>
    </w:p>
    <w:p>
      <w:pPr>
        <w:pStyle w:val="Normal"/>
        <w:keepNex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Способ группировки информации</w:t>
      </w:r>
    </w:p>
    <w:p>
      <w:pPr>
        <w:pStyle w:val="Normal"/>
        <w:keepNex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Анализ финансовых результатов деятельности предприятия</w:t>
      </w:r>
    </w:p>
    <w:p>
      <w:pPr>
        <w:pStyle w:val="Normal"/>
        <w:keepNext w:val="tru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Типовые тестовые задания к контрольной точке №1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Экономический анализ — это: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а) самостоятельная отрасль науки, связанная с изучением экономических явлений и процессов;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часть науки «менеджмент»;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методология управления бизнесом.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Предмет экономического анализа — это: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производственные отношения организации с другими субъектами бизнеса;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б) хозяйственные процессы, финансовые результаты и эффективность деятельности;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информационные потоки, отражающие хозяйственную деятельность организации.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Цель анализа финансово-хозяйственной деятельности организации - это: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создание рациональной системы управления бизнесом;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формирование системы показателей финансовой отчетности;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в) разработка обоснования управленческих решений.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Одной из задач экономического анализа являются: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расчет базовой прибыли на акцию;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б) повышение обоснованности бизнес-планов и нормативов;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определение остаточной стоимости основных средств.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К числу принципов экономического анализа относятся: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а) практическая значимость;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ретроспективность;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стоимостная оценка.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Оперативный анализ проводится на основе данных: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финансовой отчетности;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статистической отчетности;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в) управленческой отчетности.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По признаку «содержание процесса управления» выделяют вид экономического анализа: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а) оперативный;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стохастический;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тематический.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По признаку «метод изучения объекта» выделяется вид экономического анализа: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а) маржинальный;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внешний;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внутрипроизводственный.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Какой недостаток имеет перспективный вид анализа: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невозможность использования метода цепных подстановок;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ограниченность временного интервала измерения показателей одним годом;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в) приближенность величин расчетных показателей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Для определения абсолютных и относительных отклонений значения исследуемого показателя от его базового значения используется способ анализа: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вертикальный;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трендовый; 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*в) горизонтальный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дания (ситуации) для контрольной точки №1</w:t>
      </w:r>
    </w:p>
    <w:p>
      <w:pPr>
        <w:pStyle w:val="Normal"/>
        <w:keepNext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708"/>
        <w:rPr/>
      </w:pPr>
      <w:r>
        <w:rPr/>
        <w:t>Задача 1</w:t>
      </w:r>
    </w:p>
    <w:p>
      <w:pPr>
        <w:pStyle w:val="Normal"/>
        <w:keepNext w:val="true"/>
        <w:jc w:val="both"/>
        <w:rPr/>
      </w:pPr>
      <w:r>
        <w:rPr/>
        <w:t xml:space="preserve">Рассчитать и проанализировать основные технико-экономические показатели деятельности </w:t>
      </w:r>
    </w:p>
    <w:p>
      <w:pPr>
        <w:pStyle w:val="Normal"/>
        <w:keepNext w:val="true"/>
        <w:jc w:val="both"/>
        <w:rPr/>
      </w:pPr>
      <w:r>
        <w:rPr/>
        <w:t>ООО «Весна» за 20_-20_г., данные представлены в таблице.</w:t>
      </w:r>
    </w:p>
    <w:p>
      <w:pPr>
        <w:pStyle w:val="Normal"/>
        <w:keepNext w:val="true"/>
        <w:tabs>
          <w:tab w:val="clear" w:pos="708"/>
          <w:tab w:val="left" w:pos="2925" w:leader="none"/>
        </w:tabs>
        <w:suppressAutoHyphens w:val="true"/>
        <w:rPr/>
      </w:pPr>
      <w:r>
        <w:rPr/>
        <w:t xml:space="preserve">Таблица 1  –  Анализ   основных   технико  -  экономических   показателей ООО «Весна» </w:t>
      </w:r>
    </w:p>
    <w:p>
      <w:pPr>
        <w:pStyle w:val="Normal"/>
        <w:keepNext w:val="true"/>
        <w:tabs>
          <w:tab w:val="clear" w:pos="708"/>
          <w:tab w:val="left" w:pos="2925" w:leader="none"/>
        </w:tabs>
        <w:suppressAutoHyphens w:val="true"/>
        <w:rPr/>
      </w:pPr>
      <w:r>
        <w:rPr/>
        <w:t>за 20_ – 20_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02"/>
        <w:gridCol w:w="1523"/>
        <w:gridCol w:w="1417"/>
        <w:gridCol w:w="1276"/>
        <w:gridCol w:w="1134"/>
        <w:gridCol w:w="956"/>
      </w:tblGrid>
      <w:tr>
        <w:trPr>
          <w:trHeight w:val="41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Наименовани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_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_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+,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Выручка от прода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8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Себестоимость прода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5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3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Валовая прибы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Прибыль до налогообложе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5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нтабельность прода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Численность работающих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в т.ч.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- рабочи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Среднемесячная зарпл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реднегодовая заработная пл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Затраты на 1 рубль про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ind w:firstLine="708"/>
        <w:jc w:val="both"/>
        <w:rPr/>
      </w:pPr>
      <w:r>
        <w:rPr/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точка № 2</w:t>
      </w:r>
    </w:p>
    <w:p>
      <w:pPr>
        <w:pStyle w:val="Normal"/>
        <w:keepNext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ные вопросы к контрольной точке №2</w:t>
      </w:r>
    </w:p>
    <w:p>
      <w:pPr>
        <w:pStyle w:val="Normal"/>
        <w:keepNex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Анализ бухгалтерского баланса предприятия</w:t>
      </w:r>
    </w:p>
    <w:p>
      <w:pPr>
        <w:pStyle w:val="Normal"/>
        <w:keepNex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Анализ активов баланса предприятия</w:t>
      </w:r>
    </w:p>
    <w:p>
      <w:pPr>
        <w:pStyle w:val="Normal"/>
        <w:keepNex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Анализ пассивов баланса предприятия</w:t>
      </w:r>
    </w:p>
    <w:p>
      <w:pPr>
        <w:pStyle w:val="Normal"/>
        <w:keepNex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Анализ финансовой устойчивости предприятия</w:t>
      </w:r>
    </w:p>
    <w:p>
      <w:pPr>
        <w:pStyle w:val="Normal"/>
        <w:keepNex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Анализ обеспеченности предприятия трудовыми ресурсами</w:t>
      </w:r>
    </w:p>
    <w:p>
      <w:pPr>
        <w:pStyle w:val="Normal"/>
        <w:keepNex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Анализ использования фонда рабочего времени</w:t>
      </w:r>
    </w:p>
    <w:p>
      <w:pPr>
        <w:pStyle w:val="Normal"/>
        <w:keepNex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Анализ движения трудовых ресурсов</w:t>
      </w:r>
    </w:p>
    <w:p>
      <w:pPr>
        <w:pStyle w:val="Normal"/>
        <w:keepNex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Анализ производительности труда</w:t>
      </w:r>
    </w:p>
    <w:p>
      <w:pPr>
        <w:pStyle w:val="Normal"/>
        <w:keepNex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Анализ обеспеченности предприятия трудовыми ресурсами</w:t>
      </w:r>
    </w:p>
    <w:p>
      <w:pPr>
        <w:pStyle w:val="Normal"/>
        <w:keepNex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Анализ движения и технического состояния основных средств</w:t>
      </w:r>
    </w:p>
    <w:p>
      <w:pPr>
        <w:pStyle w:val="Normal"/>
        <w:keepNex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Анализ интенсивности и эффективности использования основных средств</w:t>
      </w:r>
    </w:p>
    <w:p>
      <w:pPr>
        <w:pStyle w:val="Normal"/>
        <w:keepNext w:val="tru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Типовые тестовые задания к контрольной точке №2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.Экономический анализ это: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. Разграничение (распределение) явлений на составляющие элемент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+ 2. Наука, которая позволяет оценить эффективность деятельности субъекта рыночной деятельности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3. Сочетание отдельных составных явлени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4. Широкий поиск решения конкретных задач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. Дайте определение экономического анализа как науки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. Восприятие действительности через систему экономической информации, что позволяет количественно измерить явлен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+ 2.Система специальных знаний, позволяющая оценить эффективность деятельности того или иного субъекта рыночной экономик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3. Совокупность процессов, направленных на выполнение целевой функции оргструктуры в соответствии с ее местом в системе общественного разделения труд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4. Система специальных знаний о показателях, информации, взаимосвязи показателей, факторов и их влияние на результаты, методику исследования изменений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3. К объектам экономического анализа относятся: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. способы и приемы обработки аналитических данных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. субъекты сбытовой деятельност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+ 3. всестороннее изучение производственной, снабженческой и сбытовой деятельност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4.экономические результаты деятельност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4. Что является объектом экономического анализа?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. Сбор и обработка материалов и принятия управленческих решени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. Совокупность производственных отношений во взаимосвязи с производственными силам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3. Материальные и социальные процессы деятельности предприят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+ 4.Хозяйственная деятельность, которая включает материальные, экономические и социальные процессы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5.Что изучает экономический анализ?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+1. Финансовую деятельность предприятия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+2. Результаты производственной деятельности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+3. Результаты производственной, снабженческой, сбытовой и финансовой деятельности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4. Маркетинговое дело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6. Характерные особенности метода экономического анализа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. Изучение явлений хозяйственной деятельности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. Необходимость дробления на элемент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3. Объединение однородных явлений в групп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+ 4. Использование системы показателей, способов и приемов для изучения и оценки деятельности предприят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7. Какие из перечисленных методов позволяют выявить резервы повышения эффективности производства?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+ 1. Метод сравнения, элиминирования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. Детерминированное моделировани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3. Метод балансовых увязок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8. Экономический анализ за время анализируемого периода делится на: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+ 1.Предварительный (перспективный), полный (заключительный)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. Социально-экономически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3. Последовательный, частичны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4. Оперативный , периодический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9. Какие из приведенных методов относятся к методам измерения фактор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+ 1. Сравнения, элиминирования, экономико-математически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. Социально-экономически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3. Экономико-экологически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4. Функционально-стоимостные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0. Основными источниками информационного обеспечения экономического анализа являются: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+ 1.Материалы отчетов, планов, статистической и бухгалтерской отчетности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. Внешняя информация, учетная и учетна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3. Нормативно-планова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4. Внешняя информация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дания  для контрольной точки №2</w:t>
      </w:r>
    </w:p>
    <w:p>
      <w:pPr>
        <w:pStyle w:val="Normal"/>
        <w:keepNext w:val="true"/>
        <w:ind w:firstLine="708"/>
        <w:jc w:val="both"/>
        <w:rPr/>
      </w:pPr>
      <w:r>
        <w:rPr/>
        <w:t>Задача 1</w:t>
      </w:r>
    </w:p>
    <w:p>
      <w:pPr>
        <w:pStyle w:val="Normal"/>
        <w:keepNext w:val="true"/>
        <w:jc w:val="both"/>
        <w:rPr/>
      </w:pPr>
      <w:r>
        <w:rPr/>
        <w:t xml:space="preserve">Проанализировать состав и структуру основных средств ООО «Весна» за 20_-20_г., </w:t>
      </w:r>
    </w:p>
    <w:p>
      <w:pPr>
        <w:pStyle w:val="Normal"/>
        <w:keepNext w:val="true"/>
        <w:jc w:val="both"/>
        <w:rPr/>
      </w:pPr>
      <w:r>
        <w:rPr/>
        <w:t>данные представлены в таблице.</w:t>
      </w:r>
    </w:p>
    <w:p>
      <w:pPr>
        <w:pStyle w:val="Normal"/>
        <w:keepNext w:val="true"/>
        <w:jc w:val="both"/>
        <w:rPr/>
      </w:pPr>
      <w:r>
        <w:rPr/>
        <w:t>Таблица 1 – Анализ структуры основных средств в ООО «Весна» за 20_ -20_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080"/>
        <w:gridCol w:w="1080"/>
        <w:gridCol w:w="1080"/>
      </w:tblGrid>
      <w:tr>
        <w:trPr>
          <w:trHeight w:val="4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/>
              <w:t>Вид основных сред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/>
              <w:t>20_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/>
              <w:t>20_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/>
              <w:t xml:space="preserve">Изменение </w:t>
            </w:r>
          </w:p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/>
              <w:t>(+, -)</w:t>
            </w:r>
          </w:p>
        </w:tc>
      </w:tr>
      <w:tr>
        <w:trPr>
          <w:trHeight w:val="2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/>
              <w:t>Сумма 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/>
              <w:t>Удель. вес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/>
              <w:t>Сумма 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/>
              <w:t>Удель. вес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/>
              <w:t>Сумма 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/>
              <w:t>Удель. вес,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Здания и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шины и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змерительные при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ычислитель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Транспортные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нстр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center" w:pos="432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сего О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ктивные 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мортизация ОС – 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ab/>
        <w:t>Задача 2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>Сделать анализ трудовых ресурсов в ООО «Весна» за 20_-20_г., данные в таблице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>Таблица 1</w:t>
      </w:r>
      <w:r>
        <w:rPr>
          <w:spacing w:val="40"/>
        </w:rPr>
        <w:t xml:space="preserve"> -</w:t>
      </w:r>
      <w:r>
        <w:rPr/>
        <w:t xml:space="preserve">  Анализ  структуры  и численности  персонала  в  ООО «Весна» за 20_-20_г.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134"/>
        <w:gridCol w:w="1134"/>
        <w:gridCol w:w="992"/>
        <w:gridCol w:w="993"/>
        <w:gridCol w:w="891"/>
        <w:gridCol w:w="905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_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д.вес.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_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д.вес, %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тклонение 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+, 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щая численность персо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2. 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Руководители и специалисты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- руководит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- специалис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бочие, в.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 основные раб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вспомогательные рабо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обслуживающие рабо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"/>
        <w:gridCol w:w="1396"/>
        <w:gridCol w:w="4883"/>
        <w:gridCol w:w="1537"/>
        <w:gridCol w:w="1093"/>
      </w:tblGrid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7. УЧЕБНО-МЕТОДИЧЕСКОЕ И ИНФОРМАЦИОННОЕ ОБЕСПЕЧЕНИЕ ДИСЦИПЛИНЫ (МОДУЛЯ)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7</w:t>
            </w: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.1.1. Основная литература</w:t>
            </w:r>
          </w:p>
        </w:tc>
      </w:tr>
      <w:tr>
        <w:trPr>
          <w:trHeight w:val="277" w:hRule="exac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Якимова, В.А.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Анализ и диагностика финансово-хозяйственной деятельности : учебно-методическое пособие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URL: http://biblioclub.ru/index.php?page=book&amp;id=275153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; Берлин : Директ-Медиа, 201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авицкая, Г.В.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Анализ хозяйственной деятельности [Электронный ресурс]: учебник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URL: http://biblioclub.ru/index.php?page=book&amp;id=463334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инск : РИПО, 201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7</w:t>
            </w: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.М. Шкурина.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Шкурина А.М. Бухгалтерский учет и анализ : курс лекций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68750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Новосибирск: Новосибирский государственный архитектурно- строительный университет (Сибстрин), 20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1137" w:hRule="exac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Ерина, Е.С.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Основы анализа и диагностики финансового состояния предприятия [Электронный ресурс] :  : учебное пособие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20017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. : Московский государственный строительный университет, ЭБС АСВ, 201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7</w:t>
            </w: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1796" w:hRule="exac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апожникова А.Г.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://ntb.donstu.ru/system/files/2018-1171- mu_rukovodstvo_dlya_prepodavateley_sapozhnikova_a.g.pdf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остов н/Д: Донской гос. тех.ун-т, 20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7.2. Перечень ресурсов информационно-телекоммуникационной сети "Интернет"</w:t>
            </w:r>
          </w:p>
        </w:tc>
      </w:tr>
      <w:tr>
        <w:trPr>
          <w:trHeight w:val="478" w:hRule="exac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</w:t>
            </w:r>
          </w:p>
        </w:tc>
        <w:tc>
          <w:tcPr>
            <w:tcW w:w="8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Федеральный образовательный портал «Экономика. Социология. Менеджмент»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ecsocman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edu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ecsocman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edu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</w:p>
        </w:tc>
      </w:tr>
      <w:tr>
        <w:trPr>
          <w:trHeight w:val="478" w:hRule="exac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2</w:t>
            </w:r>
          </w:p>
        </w:tc>
        <w:tc>
          <w:tcPr>
            <w:tcW w:w="8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Официальный сайт Федеральной службы государственной статистики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gks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://www.gks.ru</w:t>
            </w:r>
          </w:p>
        </w:tc>
      </w:tr>
      <w:tr>
        <w:trPr>
          <w:trHeight w:val="555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3.1 Лицензионное и свободно распространяемое программное обеспечение, в том числе отечественного производства, подлежащего ежегодному обновлению</w:t>
            </w:r>
          </w:p>
        </w:tc>
      </w:tr>
    </w:tbl>
    <w:p>
      <w:pPr>
        <w:pStyle w:val="Normal"/>
        <w:keepNext w:val="true"/>
        <w:spacing w:lineRule="auto" w:line="276" w:before="0" w:after="200"/>
        <w:rPr>
          <w:rFonts w:ascii="Calibri" w:hAnsi="Calibri" w:cs="Calibri"/>
          <w:sz w:val="0"/>
          <w:szCs w:val="0"/>
          <w:lang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49"/>
        <w:gridCol w:w="3382"/>
        <w:gridCol w:w="4412"/>
        <w:gridCol w:w="880"/>
      </w:tblGrid>
      <w:tr>
        <w:trPr>
          <w:trHeight w:val="416" w:hRule="exact"/>
        </w:trPr>
        <w:tc>
          <w:tcPr>
            <w:tcW w:w="4131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1.1</w:t>
            </w:r>
          </w:p>
        </w:tc>
        <w:tc>
          <w:tcPr>
            <w:tcW w:w="8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Microsoft Office</w:t>
            </w:r>
          </w:p>
        </w:tc>
      </w:tr>
      <w:tr>
        <w:trPr>
          <w:trHeight w:val="287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1.2</w:t>
            </w:r>
          </w:p>
        </w:tc>
        <w:tc>
          <w:tcPr>
            <w:tcW w:w="8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Google Chrome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3.2 Перечень информационных справочных систем, профессиональные базы данных</w:t>
            </w:r>
          </w:p>
        </w:tc>
      </w:tr>
      <w:tr>
        <w:trPr>
          <w:trHeight w:val="287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1</w:t>
            </w:r>
          </w:p>
        </w:tc>
        <w:tc>
          <w:tcPr>
            <w:tcW w:w="8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2</w:t>
            </w:r>
          </w:p>
        </w:tc>
        <w:tc>
          <w:tcPr>
            <w:tcW w:w="8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Компьютерная справочно-правовая программа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nsultant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3</w:t>
            </w:r>
          </w:p>
        </w:tc>
        <w:tc>
          <w:tcPr>
            <w:tcW w:w="8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Университетская библиотека онлайн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4</w:t>
            </w:r>
          </w:p>
        </w:tc>
        <w:tc>
          <w:tcPr>
            <w:tcW w:w="8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5</w:t>
            </w:r>
          </w:p>
        </w:tc>
        <w:tc>
          <w:tcPr>
            <w:tcW w:w="8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Лань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e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lanbook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6</w:t>
            </w:r>
          </w:p>
        </w:tc>
        <w:tc>
          <w:tcPr>
            <w:tcW w:w="8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 Консультант +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nsultant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7</w:t>
            </w:r>
          </w:p>
        </w:tc>
        <w:tc>
          <w:tcPr>
            <w:tcW w:w="8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 Росстат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osstat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gov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80" w:after="0"/>
      <w:ind w:left="278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20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78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tyle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_"/>
    <w:qFormat/>
    <w:rPr>
      <w:spacing w:val="2"/>
      <w:sz w:val="25"/>
      <w:szCs w:val="25"/>
      <w:shd w:fill="FFFFFF" w:val="clear"/>
    </w:rPr>
  </w:style>
  <w:style w:type="character" w:styleId="MicrosoftSansSerif7pt0pt">
    <w:name w:val="Основной текст + Microsoft Sans Serif;7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Dotum85pt0pt">
    <w:name w:val="Основной текст + Dotum;8;5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icrosoftSansSerif75pt0pt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MicrosoftSansSerif5pt0pt">
    <w:name w:val="Основной текст + Microsoft Sans Serif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InternetLink">
    <w:name w:val="Hyperlink"/>
    <w:rPr>
      <w:strike w:val="false"/>
      <w:dstrike w:val="false"/>
      <w:color w:val="0A345B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с отступом"/>
    <w:basedOn w:val="Normal"/>
    <w:next w:val="Normal"/>
    <w:qFormat/>
    <w:pPr>
      <w:widowControl w:val="false"/>
      <w:spacing w:lineRule="auto" w:line="360" w:before="120" w:after="0"/>
      <w:ind w:firstLine="709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ind w:left="1800" w:right="1600" w:hanging="0"/>
      <w:jc w:val="center"/>
    </w:pPr>
    <w:rPr>
      <w:sz w:val="20"/>
      <w:szCs w:val="20"/>
    </w:rPr>
  </w:style>
  <w:style w:type="paragraph" w:styleId="Style12">
    <w:name w:val="Рисунок"/>
    <w:basedOn w:val="Normal"/>
    <w:next w:val="Normal"/>
    <w:qFormat/>
    <w:pPr>
      <w:widowControl w:val="false"/>
      <w:spacing w:before="240" w:after="120"/>
      <w:ind w:right="-1589" w:hanging="0"/>
      <w:jc w:val="center"/>
    </w:pPr>
    <w:rPr>
      <w:b/>
      <w:sz w:val="28"/>
      <w:szCs w:val="20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  <w:outlineLvl w:val="5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1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2"/>
    </w:pPr>
    <w:rPr>
      <w:b/>
      <w:bCs/>
      <w:i/>
      <w:i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jc w:val="center"/>
      <w:outlineLvl w:val="3"/>
    </w:pPr>
    <w:rPr>
      <w:b/>
      <w:bCs/>
      <w:i/>
      <w:i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sz w:val="27"/>
      <w:szCs w:val="27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Нумерованный список 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4:00Z</dcterms:created>
  <dc:creator>Admin</dc:creator>
  <dc:description/>
  <cp:keywords/>
  <dc:language>en-US</dc:language>
  <cp:lastModifiedBy>Преподаватель</cp:lastModifiedBy>
  <dcterms:modified xsi:type="dcterms:W3CDTF">2020-12-07T10:31:00Z</dcterms:modified>
  <cp:revision>25</cp:revision>
  <dc:subject/>
  <dc:title/>
</cp:coreProperties>
</file>